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</w:tblGrid>
      <w:tr>
        <w:trPr>
          <w:trHeight w:val="1435" w:hRule="atLeast"/>
        </w:trPr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LAS NACIONES UNIDAS PARA EL DESARROLLO”</w:t>
            </w:r>
          </w:p>
          <w:p>
            <w:pPr>
              <w:pStyle w:val="Heading3"/>
              <w:spacing w:before="0" w:after="60"/>
              <w:ind w:left="57" w:hanging="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YECTO ARG/15/008</w:t>
            </w:r>
          </w:p>
          <w:p>
            <w:pPr>
              <w:pStyle w:val="Heading3"/>
              <w:spacing w:before="0" w:after="60"/>
              <w:ind w:left="57" w:hanging="57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“</w:t>
            </w:r>
            <w:r>
              <w:rPr>
                <w:b w:val="false"/>
                <w:bCs/>
                <w:sz w:val="22"/>
                <w:szCs w:val="22"/>
              </w:rPr>
              <w:t>Integración de Sistemas de Información Territorial y Actualización Tecnológica para la Gestión Tributaria de la Agencia de Recaudación de la Provincia de Buenos Aires (ARBA)”</w:t>
            </w:r>
          </w:p>
        </w:tc>
      </w:tr>
      <w:tr>
        <w:trPr>
          <w:trHeight w:val="3085" w:hRule="atLeast"/>
        </w:trPr>
        <w:tc>
          <w:tcPr>
            <w:tcW w:w="51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Corrección Cartografía Rural</w:t>
            </w:r>
            <w:r>
              <w:rPr>
                <w:rFonts w:cs="Arial"/>
                <w:b w:val="false"/>
                <w:sz w:val="22"/>
                <w:szCs w:val="22"/>
              </w:rPr>
              <w:t>”</w:t>
            </w:r>
          </w:p>
          <w:p>
            <w:pPr>
              <w:pStyle w:val="Textoindependiente2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 Proyecto PNUD ARG/15/008 “Integración de Sistemas de Información Territorial y Actualización Tecnológica para la Gestión Tributaria de la Agencia de Recaudación de la Provincia de Buenos Aires (ARBA)”, llama a Licitación Pública Internacional N°02/18 para contratar un servicio de Corrección de Cartografía Rural.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/>
                <w:b w:val="false"/>
                <w:spacing w:val="-4"/>
                <w:sz w:val="22"/>
                <w:szCs w:val="22"/>
                <w:u w:val="single"/>
              </w:rPr>
              <w:t>Cierre de recepción de ofertas</w:t>
            </w:r>
            <w:r>
              <w:rPr>
                <w:rFonts w:cs="Arial"/>
                <w:b w:val="false"/>
                <w:spacing w:val="-4"/>
                <w:sz w:val="22"/>
                <w:szCs w:val="22"/>
              </w:rPr>
              <w:t xml:space="preserve">: </w:t>
            </w: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</w:rPr>
              <w:t xml:space="preserve">15:00 horas del día 16 de agosto de 2018, </w:t>
            </w:r>
            <w:r>
              <w:rPr>
                <w:rFonts w:cs="Arial"/>
                <w:b w:val="false"/>
                <w:spacing w:val="-4"/>
                <w:sz w:val="22"/>
                <w:szCs w:val="22"/>
              </w:rPr>
              <w:t xml:space="preserve">o el siguiente hábil si fuere feriado, </w:t>
            </w: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</w:rPr>
              <w:t>en la sede del Proyecto, calle 7 e/ 45 y 46, piso 2°, oficina 243, corredor E, de la Ciudad de La Plata (1900), Bs. As.,</w:t>
            </w:r>
            <w:r>
              <w:rPr>
                <w:rFonts w:cs="Arial"/>
                <w:b w:val="false"/>
                <w:spacing w:val="-4"/>
                <w:sz w:val="22"/>
                <w:szCs w:val="22"/>
              </w:rPr>
              <w:t xml:space="preserve"> Argentina.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/>
                <w:b w:val="false"/>
                <w:spacing w:val="-4"/>
                <w:sz w:val="22"/>
                <w:szCs w:val="22"/>
                <w:u w:val="single"/>
              </w:rPr>
              <w:t>Apertura de sobres:</w:t>
            </w:r>
            <w:r>
              <w:rPr>
                <w:rFonts w:cs="Arial"/>
                <w:b w:val="false"/>
                <w:spacing w:val="-4"/>
                <w:sz w:val="22"/>
                <w:szCs w:val="22"/>
              </w:rPr>
              <w:t xml:space="preserve"> 15:30 horas del día 16 de agosto de 2018, o el siguiente hábil si fuere feriado, en la sede del Proyecto, calle 7 e/ 45 y 46, piso 2°, oficina 243, corredor E, de la Ciudad de La Plata (1900), Bs. As., Argent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u w:val="single"/>
              </w:rPr>
              <w:t>Consulta de pliego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El pliego de bases y condiciones y toda d</w:t>
            </w:r>
            <w:r>
              <w:rPr>
                <w:rFonts w:cs="Arial" w:ascii="Arial" w:hAnsi="Arial"/>
                <w:sz w:val="22"/>
                <w:szCs w:val="22"/>
              </w:rPr>
              <w:t>ocumentación relacionada podrá ser consultada por los interesados en la sede del Proyecto PNUD ARG/15/008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alle 7 e/ 45 y 46, piso 2°, oficina 243, corredor E de la Ciudad de La Plata (1900), Bs. As., Argentina, tel. 54-221-429-4522</w:t>
            </w:r>
            <w:r>
              <w:rPr>
                <w:rFonts w:cs="Arial" w:ascii="Arial" w:hAnsi="Arial"/>
                <w:sz w:val="22"/>
                <w:szCs w:val="22"/>
              </w:rPr>
              <w:t xml:space="preserve">, a partir del día 13 de julio de 2018 en el horario de 10 a 17 hs. El pliego se puede obtener en </w:t>
            </w:r>
            <w:hyperlink r:id="rId2">
              <w:r>
                <w:rPr>
                  <w:rStyle w:val="InternetLink"/>
                  <w:rFonts w:cs="Arial" w:ascii="Arial" w:hAnsi="Arial"/>
                  <w:spacing w:val="-4"/>
                  <w:sz w:val="22"/>
                  <w:szCs w:val="22"/>
                </w:rPr>
                <w:t>www.arba.gov.ar</w:t>
              </w:r>
            </w:hyperlink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22"/>
                  <w:szCs w:val="22"/>
                </w:rPr>
                <w:t>www.undp.org.ar</w:t>
              </w:r>
            </w:hyperlink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3960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9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pacing w:val="-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a.gov.ar/" TargetMode="External"/><Relationship Id="rId3" Type="http://schemas.openxmlformats.org/officeDocument/2006/relationships/hyperlink" Target="http://www.undp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8:00Z</dcterms:created>
  <dc:creator>pnud</dc:creator>
  <dc:description/>
  <cp:keywords/>
  <dc:language>en-US</dc:language>
  <cp:lastModifiedBy>Patricio Carlos Ruscitti</cp:lastModifiedBy>
  <cp:lastPrinted>2017-07-06T16:52:00Z</cp:lastPrinted>
  <dcterms:modified xsi:type="dcterms:W3CDTF">2018-07-04T21:09:00Z</dcterms:modified>
  <cp:revision>27</cp:revision>
  <dc:subject/>
  <dc:title>“PROGRAMA DE LAS NACIONES UNIDAS PARA EL DESARROLLO”</dc:title>
</cp:coreProperties>
</file>